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5958840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ий район</w:t>
                            </w:r>
                          </w:p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1pt;mso-wrap-distance-left:9.05pt;mso-wrap-distance-right:9.05pt;mso-wrap-distance-top:0pt;mso-wrap-distance-bottom:0pt;margin-top:6.3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ий район</w:t>
                      </w:r>
                    </w:p>
                    <w:p>
                      <w:pPr>
                        <w:pStyle w:val="Heading2"/>
                        <w:ind w:left="180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6361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7.4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84353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_09.12. 2016 г.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73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Григорь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8.2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_09.12. 2016 г. 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73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Григор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здании  Общественного совет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проведения оценки проектов нормативных правовых актов о нормировании в сфере закупок товаров, работ, услуг для обеспечения нужд Григорь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оведения оценки проектов нормативных правовых актов о нормировании в сфере закупок товаров, работ, услуг для обеспечения нужд Григорье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Общественный совет по обеспечению проведения оценки проектов нормативных правовых актов о нормировании в сфере закупок товаров, работ, услуг для обеспечения нужд Григорьевского сельского поселен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ожение об Общественном совете по обеспечению проведения оценки проектов нормативных правовых актов о нормировании в сфере закупок товаров, работ, услуг для обеспечения нужд Григорьев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Общественного совета по обеспечению проведения оценки проектов нормативных правовых актов о нормировании в сфере закупок товаров, работ, услуг для обеспечения нужд Григорьевского сельского поселения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емлеустроителю администрации Григорьевского сельского поселения обеспечить размещение настоящего постановления на официальном сайте администрации Григорьевского сельского поселен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рганизацию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А.Г. Белоглазов</w:t>
      </w:r>
    </w:p>
    <w:p>
      <w:pPr>
        <w:pStyle w:val="Normal"/>
        <w:spacing w:lineRule="auto" w:line="240" w:before="0" w:after="0"/>
        <w:ind w:left="5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Григорьевского сельского поселения </w:t>
      </w:r>
    </w:p>
    <w:p>
      <w:pPr>
        <w:pStyle w:val="ConsPlusNormal"/>
        <w:jc w:val="right"/>
        <w:rPr/>
      </w:pPr>
      <w:r>
        <w:rPr/>
        <w:t>от 09.12.2016 г. № 173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БЩЕСТВЕННОМ СОВЕТЕ ПО ОБЕСПЕЧЕНИЮ ПРОВЕДЕНИЯ ОЦЕНКИ ПРОЕКТОВ НОРМАТИВНЫХ ПРАВОВЫХ АКТОВ О НОРМИРОВАНИИ В СФЕРЕ ЗАКУПОК ТОВАРОВ, РАБОТ, УСЛУГ ДЛЯ ОБЕСПЕЧЕНИЯ НУЖД ГРИГОРЬЕ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. ОСНОВ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егулирует вопросы организации и осуществления деятельности Общественного совета по </w:t>
      </w:r>
      <w:r>
        <w:rPr>
          <w:rFonts w:cs="Times New Roman" w:ascii="Times New Roman" w:hAnsi="Times New Roman"/>
          <w:sz w:val="24"/>
          <w:szCs w:val="24"/>
        </w:rPr>
        <w:t>обеспечению проведения оценки проектов нормативных правовых актов о нормировании в сфере закупок товаров, работ, услуг для обеспечения нужд 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бществен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бщественны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Челябинской области, Уставом </w:t>
      </w: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иными нормативными правовыми Григорьевского сельского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Решения Общественного совета, за исключением принятых по вопросам организации деятельности Общественного совета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Члены Общественного совета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УНКЦИ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ственный совет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проведение общественной проверки, общественной экспертизы, общественного обсуждения нормативных правовых актов о нормировании в сфере закупок товаров, работ, услуг для обеспечения нужд Григорь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рекомендаций и предложений по совершенствованию нормативных правовых актов о нормировании в сфере закупок товаров, работ, услуг для обеспечения нужд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й совет формируется на постоянной основе в количестве 11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сональный состав Общественного совета утверждается постановлением администрации Григор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общее руководство деятельностью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ет заседания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е предложений членов Общественного совета готовит планы работы Общественного совета и представляет их на утверждение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одготовку заседаний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ует повестку дня заседания Общественного совета на основании предложений членов Общественного совета и главы Григорь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ывает протоколы заседаний Общественного совета и иные документы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рамках деятельности Общественного совета дает поручения заместителю председателя, секретарю, членам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ет иные функции, необходимые для обеспечения деятельности Общественного совета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меститель председателя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ывает содействие председателю Общественного совета в осуществлении возложенных на него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олняет поручения председателя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поручению председателя Общественного совета выполняет его функции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екретарь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подготовку материалов к заседаниям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ует членов Общественного совета о месте и времени проведения заседания Общественного совета, повестке дня заседания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ет протоколы заседаний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документально-техническое обеспечение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формой деятельности Общественного совета являютс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седания Общественного совета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Общественного совета считаются правомочными, если на них присутствуют более половины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Общественного совета обязаны лично участвовать в заседаниях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щественный совет вправе привлекать к своей работе представителей общественных объединений, не имеющих своих представителей в Общественном совете, представителей экспертных и научных организаций, а также отдельных специалистов и экспертов, обладающих знаниями в определенных отраслях. Указанные лица вправе участвовать в заседаниях Общественного совета при рассмотрении соответствующи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Общественного совета принимаются большинством голосов членов Общественного совета,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Член Общественного совета, не согласный с решением Общественного совета, вправе письменно изложить свое особое мнение. Особое мнение члена Общественного совета прилагается к протоколу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Общественного совета оформляются протоколом заседания Общественного совета, который подписывается председателем Совета либо заместителем председателя Совета и секретар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онно-техническое обеспечение деятельности Общественного совета осуществляет администрация Григор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  <w:tab/>
        <w:tab/>
        <w:tab/>
        <w:tab/>
        <w:tab/>
        <w:tab/>
        <w:t xml:space="preserve">   А.Г. Белогл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Григорьевского сельского поселения </w:t>
      </w:r>
    </w:p>
    <w:p>
      <w:pPr>
        <w:pStyle w:val="ConsPlusNormal"/>
        <w:jc w:val="right"/>
        <w:rPr/>
      </w:pPr>
      <w:r>
        <w:rPr/>
        <w:t>от 09.12.2016 г. № 173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БЩЕСТВЕННОГО СОВЕТА ПО ОБЕСПЕЧЕНИЮ ПРОВЕДЕНИЯ ОЦЕНКИ ПРОЕКТОВ НОРМАТИВНЫХ ПРАВОВЫХ АКТОВ О НОРМИРОВАНИИ В СФЕРЕ ЗАКУПОК ТОВАРОВ, РАБОТ, УСЛУГ ДЛЯ ОБЕСПЕЧЕНИЯ НУЖД ГРИГОРЬ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6"/>
      </w:tblGrid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Андрей Григор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игорье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ветла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администрации Григорьевского сельского поселения </w:t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Людмила Алексе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итель администрации Григорьевского сельского поселения 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ова Кристина Викто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Григорь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3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  <w:tab/>
        <w:t xml:space="preserve"> А.Г. Бело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3:00Z</dcterms:created>
  <dc:creator>Закупки</dc:creator>
  <dc:description/>
  <cp:keywords/>
  <dc:language>en-US</dc:language>
  <cp:lastModifiedBy>Дмитрий Кобелёв</cp:lastModifiedBy>
  <cp:lastPrinted>2016-03-31T16:52:00Z</cp:lastPrinted>
  <dcterms:modified xsi:type="dcterms:W3CDTF">2016-12-28T06:03:00Z</dcterms:modified>
  <cp:revision>2</cp:revision>
  <dc:subject/>
  <dc:title/>
</cp:coreProperties>
</file>